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3 do zaprosz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OSIADANYCH POJAZD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ojazdów niezbędnych do wykonania zamówienia wraz z informacją o podstawie do dysponowania tymi zasobam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0"/>
        <w:gridCol w:w="1822"/>
        <w:gridCol w:w="2694"/>
        <w:gridCol w:w="3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/ rok produkc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siedzących w pojeźdz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dysponuje/ będzie dysponował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-471805</wp:posOffset>
          </wp:positionV>
          <wp:extent cx="7470775" cy="1105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13995</wp:posOffset>
          </wp:positionV>
          <wp:extent cx="958215" cy="67691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6265</wp:posOffset>
          </wp:positionH>
          <wp:positionV relativeFrom="paragraph">
            <wp:posOffset>-257175</wp:posOffset>
          </wp:positionV>
          <wp:extent cx="7239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704850</wp:posOffset>
          </wp:positionV>
          <wp:extent cx="1352550" cy="180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5:00Z</dcterms:created>
  <dc:creator>awojcinska</dc:creator>
  <dc:description/>
  <dc:language>en-US</dc:language>
  <cp:lastModifiedBy>kpsut</cp:lastModifiedBy>
  <cp:lastPrinted>2017-03-27T14:17:00Z</cp:lastPrinted>
  <dcterms:modified xsi:type="dcterms:W3CDTF">2019-02-04T10:05:00Z</dcterms:modified>
  <cp:revision>2</cp:revision>
  <dc:subject/>
  <dc:title>Umowa nr 272.2.107.2017 na podział dz. 161 obręb Maksymów - Sagan Tomasz</dc:title>
</cp:coreProperties>
</file>